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Server (V 2.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   rx ListServer.rexx &lt;name&gt; &lt;password&gt; [SERVER &lt;serv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   [LOOP &lt;loopcomman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: NAME/A,PASSWORD,SERVER/K,LOOP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 Run any number of mailinglists an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  subscribe/unsubscribe-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"mailinglist" is a special email address: all mails to thi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utomatically forwarded to a list of other users, its "subscrib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ply-To  of  the forwarded mails is set to the mailinglis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es also reach all subscri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s  a  mailinglist  can be used much like a newsgroup. Compar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group, a mailinglist has some advant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everybody with an email-connection can take part in mailing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it's  easy  to  create  mailinglists, whereas creating new 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ly involves some adminstrative effort and bureauc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he  list  of  subscribers  is centrally maintained and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there are also some drawba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any mail-readers are not very well-suited to deal with mailingl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us  making it uncomfortable to read the larger numbers of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mailinglists 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f  mailinglists  exceed  a certain number of subscribers the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  more  costly  than  newsgroups  (in  terms  a  overall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dwi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nce a newsgroup is established it's easier for new users to jo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 or to just check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, whether it's better to create a mailinglist for a certain top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ewsgroup  really  depends on the number of users you want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ther it needs to be a public or a private fo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istServer.rexx"  is  a  mailinglist-driver for UMS. It can dri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ailinglists, maintains the list of subscribers for each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s remote subsription to mailinglists. It can also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each list into a newsgroup, fully preserving message th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erver  must  be  started  with the name and password of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-user in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 first  obtains its configuration from the umsserver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all mailinglists to drive and all their subscri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 it looks for new mails addressed to a "server" username,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"request".  These  messages are searched for commands tha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to  subscribe  or unsubscribe, or obtain useful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ists.  It  also  generates  answers  to  all  processed  mai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s to users that are added or removed from mailing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ally the real work is done: for each mailinglist incoming mai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and forwarded to the subscribers. If a newsgroup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e  mailinglist,  the mails are also sent to the newsgroup a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ings  in  the newsgroup are sent to the subscribers. Special c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 to  remember all message-ids so that future follow-ups or re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given  the correct references on each side. If a follow-up or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received,  the  reference-ids  to  be  used  are  looked  up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-base.  This  only  succeeds  if  the  referred  to messag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erver  needs  one  UMS-user-entry  for  all mailinglists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s done via UMS config variables in this user-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 UMS-user  must  be  an  EXPORTER,  i.e. it must have an "EX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  This  can (and should) be "%" though, meaning that i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s nothing. The reason for this is the heavy magic used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-message-ids for follow-ups in the newsgroup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 IMPORT-access  is  needed since ListServ must be able to 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bers addresses as a FromAddr when creating new messages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#?", allowing any addres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veral ALIASes are needed. One must be "request" or whatever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sed to process request-mails (see below: "mailinglist.server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one  must  be  the "username" useed for answering the requ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"listserv" (That must also be placed in "uucp.username" if UMS-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used).  It's  strongly  recommended  to  use different user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and answering the requests, since otherwise simple erro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infinite loops of bounce- and error-mail. Daemons on oth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istServer would play ping-pong, not understanding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 additional  ALIASes  are needed for each mailinglist. On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  to   the   name   of   the   mailinglist   and   one   must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ilinglist'&lt;listname&gt;'",  resembling the mailinglist's "usernam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l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viously   ListServer   needs   READACCESS  and  WRITEACCESS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groups  it deals with. However, having more access than needed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tated above, all the configuration is done with UMS-config v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erv's  user-account.  There are some general variables and so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maili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inglist.hostnam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ame  of  the host. This is used to build the reply-to addr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.  Only  the  part after "@", is needed, since the username and "@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prepended by ListServer.rexx. Yes, this means it only works for R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net)  for  now.  At  least you need to have a usenet-addres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Also a working "Reply-To:" field is required in the used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serv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name that request-mails are addressed to. Usually "requ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helpfi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 path  to  the  help-file.  This file is sent to a us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erver  whenever  he  requests  help, or proves to have trou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ervers  request-commands. The helpfile is optional, but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your  users  convenience.  It should explain the availabl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 by ListServer (You may use the supplied help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list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ist of all mailinglists. All mailinglists you want to ru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 in  this  variable,  it's  a  multi-line variable with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name of one maili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-specific variables exist for each mailinglist.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inglist is used in the variable-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&lt;list&gt;.group --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ame  of  the  newsgroup  to be connected with the mailinglist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group for this mailinglist will be used if this var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&lt;list&gt;.descfile --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 path  to a file containing a description for the maili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may  incude  a  FAQ-list.  Users  can  order this file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-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&lt;list&gt;.alias --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 username  for  that mailinglist. Mails to this usernam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nt to the mailinglist (and newsgroup). Not usu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&lt;list&gt;.user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ist  of all subscribers of that mailinglist. This is a multi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Each line specifies one subscriber in th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","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as UMS "ToName" and "ToAddress" when sending 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list.&lt;list&gt;.acces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migaDOS-style pattern that specifies the users that are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 new  subscribers  to  the  list.  Whenever  a  user  request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ion, his name and address is matched against that pattern (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ddress given in the same format as in the subscriber-list)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doesn't succeed, his request is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protect closed "private" mailing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#?" to make the mailinglist 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"%" and the only way to add users is to directly modify th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xample ListServer entry for UMS V10 (not tes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= "UMS Mailinglist Serv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list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tes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"Mailinglist 'testlist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"Ums-Int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"Mailinglist 'Ums-Intl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= "secr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CCESS = "(Fidonet.UMS-INTL|test.test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ACCESS =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ACCESS =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=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= "%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= "(%|#?,)(mailinglist|list|UMS|N|Net|world)(,#?|%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p.username = "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helpfile = "wb:ums/mlist/help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hostname = "umshq.dfv.rwth-aachen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lists  = "Ums-Intl*Ntestli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server = "Requ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testlist.access = "(SYSOP|Martin Horneffer)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testlist.descfile = "wb2:ums/mlist/testlist.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testlist.users = "Martin Horneffer,ums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adm,umsadm@wowbagger.pc-labor.uni-brem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User,test@test.do.ma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Ums-Intl.access =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Ums-Intl.descfile = "wb2:ums/mlist/Ums-Intl.de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Ums-Intl.group = "Fidonet.UMS-INT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inglist.Ums-Intl.users = "Matthias Scheler,tron@lyssa.ow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l Skibinski,charly@p42.sw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Holder,bill@yarrow.wt.uwa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n Moran,ianm@icsbelf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le E. Reed Jr.,daler@crnstn.spk.wa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y Schnedler,UMS-List@fcircus.sat.tx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nhard Seefeld,seefeld@amiga.icu.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ian Ruetgers,chr@quack.ms.op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opher Aldi,aldi%phantm@uunet.uu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 Jackisch,mtj@tron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K Greene,mgreene@holonet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o Kemper,magick@delbox.z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an Billing,johan_billing@kcc.ct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s Schildbach,p7003df@sun1.lrz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Stuntz,stuntz@informatik.tu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McOrmond,ab207@freenet.carleton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Becker,stefanb@yello.pin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nhard Moellemann,zza@rz.uni-karlsru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in Hibbert,ums-intl@skat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tmut Goebel,hartmut@oberon.nbg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Schwarz,blacky@bmagic.mayn.su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us Stipp,corwin@pixar.owl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hur Choung,achoung@kaiwan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johnson,sjohnson@godzilla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us-Mailbox Bremen-2,Gruppe_UMS-INT.ML%hb2.maus.de@oytix.hb.north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-dev-list,ums-dev-list%light.fipnet.fi@zruty.dfv.rwth-aa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us 'kamel' Melchior,kmel@eifel.oche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o,olio@Informatik.Uni-Brem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mond Penners,raymondp@sphinx.stack.urc.tue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Gybas,cab@studbox.uni-stuttga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mel,kmel@cwg.fid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my V. Hansen,ums_list@fan.ping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Bystrom,erikb@chiba.augs.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the same in V11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Ex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Ali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se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ilinglist 'testlist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Ums-Int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ilinglist 'Ums-Intl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Name "UMS Mailinglist Server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Password secre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READ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(Fidonet.UMS-INTL|test.test)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WRITEACCESS "#?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NETACCESS "#?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IMPORT "#?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EXPORT %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DISTRIBUTION "(%|#?,)(mailinglist|list|UMS|N|Net|world)(,#?|%)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rfc.username 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helpfile "wb:ums/mlist/helpfil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hostname "umshq.dfv.rwth-aachen.d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lists "Ums-Intl\ntestlist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server Reque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testlist.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(SYSOP|Martin Horneffer),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testlist.desc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wb2:ums/mlist/testlist.desc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mailinglist.testlist.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rtin Horneffer,umshq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umsadm,umsadm@wowbagger.pc-labor.uni-brem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est User,test@test.do.main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"mailinglist.Ums-Intl.access" "#?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"mailinglist.Ums-Intl.descfile" "wb2:ums/mlist/Ums-Intl.desc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"mailinglist.Ums-Intl.group" "Fidonet.UMS-INTL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"mailinglist.Ums-Intl.us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tthias Scheler,tron@lyssa.owl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Karl Skibinski,charly@p42.swb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ill Holder,bill@yarrow.wt.uwa.edu.au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an Moran,ianm@icsbelf.co.uk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ale E. Reed Jr.,daler@crnstn.spk.wa.us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andy Schnedler,UMS-List@fcircus.sat.tx.us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ernhard Seefeld,seefeld@amiga.icu.net.ch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hristian Ruetgers,chr@quack.ms.op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hristopher Aldi,aldi%phantm@uunet.uu.net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rc Jackisch,mtj@tron.gu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ichael K Greene,mgreene@holonet.net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rio Kemper,magick@delbox.zer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Johan Billing,johan_billing@kcc.ct.s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ndreas Schildbach,p7003df@sun1.lrz-muench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tefan Stuntz,stuntz@informatik.tu-muench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James McOrmond,ab207@freenet.carleton.ca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tefan Becker,stefanb@yello.ping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ernhard Moellemann,zza@rz.uni-karlsruhe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ain Hibbert,ums-intl@skate.demon.co.uk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hartmut Goebel,hartmut@oberon.nbg.sub.org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homas Schwarz,blacky@bmagic.mayn.sub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rkus Stipp,corwin@pixar.owl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Arthur Choung,achoung@kaiwan.com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johnson,sjohnson@godzilla.uucp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us-Mailbox Bremen-2,Gruppe_UMS-INT.ML%hb2.maus.de@oytix.hb.north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ums-dev-list,ums-dev-list%light.fipnet.fi@zruty.dfv.rwth-aach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Klaus 'kamel' Melchior,kmel@eifel.oche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lio,olio@Informatik.Uni-Bremen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Raymond Penners,raymondp@sphinx.stack.urc.tue.nl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tefan Gybas,cab@studbox.uni-stuttgart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kmel,kmel@cwg.fido.de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Tommy V. Hansen,ums_list@fan.ping.dk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Erik Bystrom,erikb@chiba.augs.s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LOOP  parameter  allows  the  ListServer to run continuousl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.  This  can  be  used  to run ListServer parallel to a "uucico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it to return mailinglist-mails in the same phone-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 using the LOOP-mode, you must specify a "LOOP-command"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OP"  keyword  in the command-line. ListServer will run as usual,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nfig and process requests and lists, but instead of termina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art the LOOP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mmand  can be used e.g. to export mails, wait for new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s   and   import   them.  ListServer  will  look  at  the  comma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-code.   If   this  is  zero,  i.e.  the  command  was 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, ListServer will immediately look for new mail again,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 and lists and start the LOOP-comman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 the  command  returns  any  other  return-code,  ListSer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LOOP-mode for fast mailing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 the  ListServer-archive  you  should find one directory called "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scripts that show an example of how fast mailinglists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 To use them, the following steps are 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ame the (real) uuxqt-binary to "uuxqt-b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ve "s/uuxqt" to some place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replacement  uuxqt  is supposed be started by uucico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ing  news and mail itself it merely signals the ListServer-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for new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tart  the uucp-session with the "s/uupoll" script. You migh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  it  to  suit your needs and setup. E.g. change the Lis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, add flags to uucico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this  script  a "slave" process is started before uucico.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erver  with  a  special  LOOP  command:  the supplied "s/listsla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 This script does the exporting, importing, waiting for ne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tecting when to terminate the ListServer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 also  need a uucico that starts "uuxqt" during the phone-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ime  files  are received. eg with wUUCP, "UuxqtInterval 2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LIB:Config file will do th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Horneffer, 26.8.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